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HARMONOGRAM SESJI EGZAMINACY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SJA ZIMOWA 2022/2023</w:t>
      </w:r>
    </w:p>
    <w:p>
      <w:pPr>
        <w:pStyle w:val="Heading1"/>
        <w:rPr/>
      </w:pPr>
      <w:r>
        <w:rPr/>
        <w:t>ROK III</w:t>
      </w:r>
    </w:p>
    <w:tbl>
      <w:tblPr>
        <w:tblW w:w="11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00"/>
        <w:gridCol w:w="1783"/>
        <w:gridCol w:w="2186"/>
        <w:gridCol w:w="2154"/>
        <w:gridCol w:w="1961"/>
      </w:tblGrid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>
          <w:trHeight w:val="7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DSTAWY INŻYNIERII MATERIAŁÓ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Karol Kyzioł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30.01.2023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10.00-12.00 s.01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6.02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10.00-12.00 s.01 B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3.02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10.00-12.00 S.117 A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ŹYNIERIA CHEMI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Agnieszka Gubernat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„0” 26.01.202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30 s.1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8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30 s.1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5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30 s.1.26</w:t>
            </w:r>
          </w:p>
        </w:tc>
      </w:tr>
      <w:tr>
        <w:trPr>
          <w:trHeight w:val="10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UROWCE NATURALNE I SYNTETYCZ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R, T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Magdalena Szumera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y:02.02.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.404/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9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;404/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6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.404/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STAWY TECHNOLOGII SZKŁA C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Manuela Reb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30.01.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3.02.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6.02.2023</w:t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ALITYKA I METROLOGIA CHEMICZNA C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Beata Paczosa-Bator, prof. AG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owy:</w:t>
            </w:r>
            <w:r>
              <w:rPr>
                <w:sz w:val="18"/>
                <w:szCs w:val="18"/>
              </w:rPr>
              <w:t xml:space="preserve"> ustny:23.01.2023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termin:</w:t>
            </w:r>
            <w:r>
              <w:rPr>
                <w:sz w:val="18"/>
                <w:szCs w:val="18"/>
              </w:rPr>
              <w:t xml:space="preserve"> 30.01.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: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3.02.2023 godz: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5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ZYCZNE PODSTAWY TECHNOLOGII MATERIAŁOWYCH 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Łukasz Z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6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0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TODY BADAŃ SKŁADU CHEMICZNEGO 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Bogusław Ba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1.02.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9.02.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5.02.2023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rFonts w:eastAsia="Arial Black"/>
          <w:sz w:val="18"/>
          <w:szCs w:val="18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HARMONOGRAM SESJI EGZAMINACY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SJA ZIMOWA 2022/2023</w:t>
      </w:r>
    </w:p>
    <w:p>
      <w:pPr>
        <w:pStyle w:val="Heading1"/>
        <w:rPr/>
      </w:pPr>
      <w:r>
        <w:rPr/>
        <w:t>ROK II</w:t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39"/>
        <w:gridCol w:w="1478"/>
        <w:gridCol w:w="2023"/>
        <w:gridCol w:w="1949"/>
        <w:gridCol w:w="19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>
          <w:trHeight w:val="1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HEMIA ORGANICZN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, IM, TC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 hab. inż. Magdalena Has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28.01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4.02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0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FIZY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anna Klich -Kaf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0.01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6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3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ANALITY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H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inż. Robert Piech, Prof. AGH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3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0.02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6.02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KRYSTALOGRAFIA I KRYSTALOCHEMIA TCH,IM,C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Bartosz Handke, prof. AG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0.01.2023r godz:12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6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2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3.02.2023 godz:1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ERMODYNAMIKA CHEMICZNA T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Elżbieta Godlews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2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9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6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FIZYCZNA 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Elżbieta Godlews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2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8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6.02.2023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>HARMONOGRAM SESJI EGZAMINACYJNEJ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SJA ZIMOWA 2022/2023</w:t>
      </w:r>
    </w:p>
    <w:p>
      <w:pPr>
        <w:pStyle w:val="Heading1"/>
        <w:rPr/>
      </w:pPr>
      <w:r>
        <w:rPr/>
        <w:t>ROK 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50"/>
        <w:gridCol w:w="1519"/>
        <w:gridCol w:w="1949"/>
        <w:gridCol w:w="1949"/>
        <w:gridCol w:w="19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HEMIA OGÓL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Ewa Drożdż, prof. AG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8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5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</w:tr>
      <w:tr>
        <w:trPr>
          <w:trHeight w:val="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STĘP DO MATEMATY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Jerzy Stochel, prof. AG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y:31.01.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 31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7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ny: 7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9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ny: 9.02.2023</w:t>
            </w:r>
          </w:p>
        </w:tc>
      </w:tr>
      <w:tr>
        <w:trPr>
          <w:trHeight w:val="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STĘP DO MATEMATYKI IM,C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Tomasz Rybic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2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3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 B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0.02.2023 godz:12.3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 B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6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3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B6</w:t>
            </w:r>
          </w:p>
        </w:tc>
      </w:tr>
      <w:tr>
        <w:trPr>
          <w:trHeight w:val="7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EMIA OGÓLNA I NIEORGANICZNA CH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Juliusz Leszczyńs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ARMONOGRAM SESJI EGZAMINACYJNEJ</w:t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ROK II, drugiego stop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27"/>
        <w:gridCol w:w="1474"/>
        <w:gridCol w:w="2234"/>
        <w:gridCol w:w="2167"/>
        <w:gridCol w:w="21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zamina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dstawow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termin poprawkow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termin poprawk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SPECJALISTYCZ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ECHNOLOGIA CERAMIKI I MATERIAŁÓW OGNIOTRWAŁYCH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Partyka, prof. AG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27.01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8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5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RUKTURA A FUNKCJA MATERIAŁÓW 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Marta Radec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03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0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7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TERIAŁY FUNKCJONALNE 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nż. Anita Trenczek-Zając, prof. AG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6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3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MATERIAŁY I KOMPOZYTY  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Elżbieta Pamu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tny: 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8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6.02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8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3.02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8.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DELOWANIE PROCESÓW TECHNOLOGICZNYCH 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Piotr Stęp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 6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13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SPECJALISTYCZNY ANALITYKA I KONTROLA JAKOŚCI 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Władysław Kubi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8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5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TODY INSTRUMENTALNE W ANALIZIE KRYMINALISTYCZNEJ II CH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inż. Anna Adamczy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27.01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owy</w:t>
            </w:r>
            <w:r>
              <w:rPr>
                <w:sz w:val="18"/>
                <w:szCs w:val="18"/>
              </w:rPr>
              <w:t xml:space="preserve"> godz:10.00-1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1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-1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7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0.00-11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SPECJALISTYCZNY TECHNOLOGIA BIETONU 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Jan De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8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5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6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KSYKOLOGIA CH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iotr Sud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30.01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3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4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LOGIA Z GENETYKĄ CH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iotr Sud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1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3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3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SPECJALISTYCZNY TECHNOLOGIA SZKŁA I POWŁOK AMORFICZNYCH 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Manuela Reb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y:23.01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1.02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8.02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GIELSKA TERMINOLOGIA TECHNICZNA 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inż. Elżbieta Godlews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24.01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23.01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7.01.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  SPECJALISTYCZNY TECHNOLOGIA CERAMIKI BUDOWLANEJ 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Murzyn Pawe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7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7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09.02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: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09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y:14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y:14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:11.00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W przypadku braku informacji oraz wątpliwości proszę o kontakt z prowadzącym zajęc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9:00Z</dcterms:created>
  <dc:creator>Marta</dc:creator>
  <dc:description/>
  <cp:keywords/>
  <dc:language>en-US</dc:language>
  <cp:lastModifiedBy>Justyna</cp:lastModifiedBy>
  <cp:lastPrinted>2019-01-24T09:29:00Z</cp:lastPrinted>
  <dcterms:modified xsi:type="dcterms:W3CDTF">2023-01-25T11:28:00Z</dcterms:modified>
  <cp:revision>327</cp:revision>
  <dc:subject/>
  <dc:title>HARMONOGRAM SESJI EGZAMINACYJNEJ</dc:title>
</cp:coreProperties>
</file>