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 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ady rejestracji prac dyplomowych na rok akademicki 2022/2023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</w:r>
    </w:p>
    <w:p>
      <w:pPr>
        <w:pStyle w:val="Normal"/>
        <w:widowControl w:val="false"/>
        <w:suppressAutoHyphens w:val="false"/>
        <w:autoSpaceDE w:val="false"/>
        <w:ind w:left="708" w:hanging="0"/>
        <w:rPr>
          <w:sz w:val="32"/>
          <w:szCs w:val="32"/>
        </w:rPr>
      </w:pPr>
      <w:r>
        <w:rPr>
          <w:sz w:val="32"/>
          <w:szCs w:val="32"/>
        </w:rPr>
        <w:t>Przed złożeniem pracy należy sprawdzić, czy temat pracy magisterskiej jest poprawny oraz czy wszystkie oceny (poza zaliczeniem pracy magisterskiej) są wpisane do systemu USOS!</w:t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zed rejestracją pracy student ustala z promotorem, czy praca jest prawnie chroniona czy nie. Po wybraniu w systemie jednej z opcji nie ma możliwości zmi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Co najmniej trzy dni przed rejestracją pracy w USOSie każdy student musi podać drogą mailową (swimic@agh.edu.pl) temat pracy w j. angielskim oraz recenzenta pracy. Ponieważ transfer danych między USOS webem (USOS dla studentów/pracowników dydaktycznych) a szarym USOSem (USOS dla pracowników administracyjnych) odbywa się tylko dwa razy dziennie o godzenie 6:30 i 16:30, więc wszystkie wprowadzone zmiany są widoczne dla innych użytkowników dopiero po transferze danych. Z tego powodu prosimy o wcześniejsze podanie recenzenta i tematu pracy po angielsku. Dopiero po podaniu tych danych zostanie odblokowana możliwość wrzucenia pracy do syst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Rejestracja prac magisterskich odbywa się online poprzez wrzucenie do systemu wszystkich wymaganych dokumentów i uzupełnieniu wszystkich wymaganych informacji</w:t>
      </w:r>
      <w:r>
        <w:rPr>
          <w:bCs/>
          <w:color w:val="FF0000"/>
          <w:sz w:val="32"/>
          <w:szCs w:val="32"/>
        </w:rPr>
        <w:t xml:space="preserve">. </w:t>
      </w:r>
      <w:r>
        <w:rPr>
          <w:b/>
          <w:color w:val="FF0000"/>
          <w:sz w:val="32"/>
        </w:rPr>
        <w:t>Pracę uważa się za zarejestrowaną po wypełnieniu recenzji i opinii przez promotora i recenzenta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Każdy student musi </w:t>
      </w:r>
      <w:r>
        <w:rPr>
          <w:b/>
          <w:sz w:val="32"/>
          <w:szCs w:val="32"/>
        </w:rPr>
        <w:t>wgrać do USOSa pracę magisterską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najpóźniej na </w:t>
      </w:r>
      <w:r>
        <w:rPr>
          <w:b/>
          <w:bCs/>
          <w:color w:val="FF0000"/>
          <w:sz w:val="32"/>
          <w:szCs w:val="32"/>
        </w:rPr>
        <w:t>3 dni przed wyznaczonym terminem swojej obrony</w:t>
      </w:r>
      <w:r>
        <w:rPr>
          <w:sz w:val="32"/>
          <w:szCs w:val="32"/>
        </w:rPr>
        <w:t xml:space="preserve"> –zakładka archiwum prac dyplomowych instrukcja dostępna tutaj (https://www.usos.agh.edu.pl/fileadmin/default/templates/css/j/usos/system/Pisma/USOSweb-APD-Proces-dyplomowania-Instrukcja-dla-studenta.pdf). Praca musi być w </w:t>
      </w:r>
      <w:r>
        <w:rPr>
          <w:b/>
          <w:sz w:val="32"/>
          <w:szCs w:val="32"/>
        </w:rPr>
        <w:t>formacie pdf</w:t>
      </w:r>
      <w:r>
        <w:rPr>
          <w:sz w:val="32"/>
          <w:szCs w:val="32"/>
        </w:rPr>
        <w:t xml:space="preserve"> i zaczyna się od imienia i nazwiska magistranta, a nie od spisu treści. Po wgraniu pracy promotor akceptuje pracę tym samym dopuszczając i jednocześnie przepuszczając ją przez jednolity system antyplagiatowy. Następnie promotor i recenzent umieszczają opinie za pracę, więc proszę to wziąć pod uwagę, żeby nie robić tego w ostatniej chwili! </w:t>
      </w:r>
    </w:p>
    <w:p>
      <w:pPr>
        <w:pStyle w:val="Akapitzlist"/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Przed przystąpieniem do obrony </w:t>
      </w:r>
      <w:r>
        <w:rPr>
          <w:rFonts w:cs="Times New Roman" w:ascii="Times New Roman" w:hAnsi="Times New Roman"/>
          <w:b/>
          <w:sz w:val="32"/>
          <w:szCs w:val="32"/>
        </w:rPr>
        <w:t>konieczne</w:t>
      </w:r>
      <w:r>
        <w:rPr>
          <w:rFonts w:cs="Times New Roman" w:ascii="Times New Roman" w:hAnsi="Times New Roman"/>
          <w:sz w:val="32"/>
          <w:szCs w:val="32"/>
        </w:rPr>
        <w:t xml:space="preserve"> jest zaznaczenie w systemie wybranej przez studenta opcji kompletu dokumentów.</w:t>
      </w:r>
    </w:p>
    <w:p>
      <w:pPr>
        <w:pStyle w:val="Normal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Opcje bezpłatnych kompletów dyplomów i suplementów są dwie:</w:t>
      </w:r>
    </w:p>
    <w:p>
      <w:pPr>
        <w:pStyle w:val="Akapitzlist"/>
        <w:numPr>
          <w:ilvl w:val="0"/>
          <w:numId w:val="2"/>
        </w:numPr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yginał dyplomu i suplementu w j. polskim, dwa odpisy dyplomu i suplementu w j. polskim</w:t>
      </w:r>
    </w:p>
    <w:p>
      <w:pPr>
        <w:pStyle w:val="Akapitzlist"/>
        <w:numPr>
          <w:ilvl w:val="0"/>
          <w:numId w:val="2"/>
        </w:numPr>
        <w:ind w:left="1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yginał dyplomu i suplementu w j. polskim, jeden odpis dyplomu i suplementu w j. polskim oraz jeden odpis dyplomu i suplementu w angielskim</w:t>
      </w:r>
    </w:p>
    <w:p>
      <w:pPr>
        <w:pStyle w:val="Akapitzlist"/>
        <w:ind w:lef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datkowo każdy student może wziąć dodatkowy odpis dyplomu i suplementu w j. polskim.</w:t>
      </w:r>
    </w:p>
    <w:p>
      <w:pPr>
        <w:pStyle w:val="Akapitzlist"/>
        <w:tabs>
          <w:tab w:val="clear" w:pos="708"/>
          <w:tab w:val="left" w:pos="261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tabs>
          <w:tab w:val="clear" w:pos="708"/>
          <w:tab w:val="left" w:pos="2610" w:leader="none"/>
        </w:tabs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>Ponadto mogą Państwo zamówić odpłatny komplet dokumentów, który jest płatny 20 zł, zawiera on dodatkowy odpis w j. angielskim.</w:t>
      </w:r>
    </w:p>
    <w:p>
      <w:pPr>
        <w:pStyle w:val="Akapitzlist"/>
        <w:tabs>
          <w:tab w:val="clear" w:pos="708"/>
          <w:tab w:val="left" w:pos="2610" w:leader="none"/>
        </w:tabs>
        <w:ind w:left="709" w:hanging="0"/>
        <w:rPr/>
      </w:pPr>
      <w:r>
        <w:rPr>
          <w:rFonts w:cs="Times New Roman" w:ascii="Times New Roman" w:hAnsi="Times New Roman"/>
          <w:sz w:val="32"/>
          <w:szCs w:val="32"/>
        </w:rPr>
        <w:t>W razie gdyby ktoś z Państwa chciał płatny komplet to prosimy o wcześniejszy kontakt z Dziekanatem.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eżeli posiadają Państwo jakieś </w:t>
      </w:r>
      <w:r>
        <w:rPr>
          <w:b/>
          <w:sz w:val="32"/>
          <w:szCs w:val="32"/>
        </w:rPr>
        <w:t>dodatkowe informacje</w:t>
      </w:r>
      <w:r>
        <w:rPr>
          <w:sz w:val="32"/>
          <w:szCs w:val="32"/>
        </w:rPr>
        <w:t xml:space="preserve"> do suplementu, które chcielibyście umieścić w dodatkowych informacjach np. (certyfikaty, kursy, itd.) prosimy przesłać dokładną treść- tak jak ma być wpisana do suplementu, mailowo na  </w:t>
      </w:r>
      <w:r>
        <w:rPr>
          <w:b/>
          <w:sz w:val="32"/>
          <w:szCs w:val="32"/>
        </w:rPr>
        <w:t>swimic@agh.edu.pl</w:t>
      </w:r>
      <w:r>
        <w:rPr>
          <w:sz w:val="32"/>
          <w:szCs w:val="32"/>
        </w:rPr>
        <w:t xml:space="preserve"> wraz ze skanem zaświadczenia o kursie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851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5:00Z</dcterms:created>
  <dc:creator>AGH</dc:creator>
  <dc:description/>
  <cp:keywords/>
  <dc:language>en-US</dc:language>
  <cp:lastModifiedBy>Justyna</cp:lastModifiedBy>
  <cp:lastPrinted>2022-01-03T10:09:00Z</cp:lastPrinted>
  <dcterms:modified xsi:type="dcterms:W3CDTF">2023-04-27T05:11:00Z</dcterms:modified>
  <cp:revision>8</cp:revision>
  <dc:subject/>
  <dc:title>UWAGA</dc:title>
</cp:coreProperties>
</file>