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HARMONOGRAM SESJI EGZAMINACY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SJA ZIMOWA 2023/2024</w:t>
      </w:r>
    </w:p>
    <w:p>
      <w:pPr>
        <w:pStyle w:val="Heading1"/>
        <w:rPr/>
      </w:pPr>
      <w:r>
        <w:rPr/>
        <w:t>ROK III</w:t>
      </w:r>
    </w:p>
    <w:tbl>
      <w:tblPr>
        <w:tblW w:w="11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00"/>
        <w:gridCol w:w="1783"/>
        <w:gridCol w:w="2186"/>
        <w:gridCol w:w="2154"/>
        <w:gridCol w:w="1961"/>
      </w:tblGrid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>
          <w:trHeight w:val="7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DSTAWY INŻYNIERII MATERIAŁÓ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Karol Kyzioł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29.01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:01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05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: 01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.1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12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01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ŹYNIERIA CHEMI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Agnieszka Gubernat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„0”ustny 26.01.2024 sala1.14 B8 godz.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y: 31.01.2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.11 B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7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.26 B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4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.14 B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UROWCE NATURALNE I SYNTETYCZ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R, T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Magdalena Szumera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02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404 /B6, 1.24 A /B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9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:404/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6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404/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ALITYKA I METROLOGIA CHEMICZNA C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Beata Paczosa-Bator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ny: 29.01.2024r godz: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6.02.202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2.02.2024r godz: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ZYCZNE PODSTAWY TECHNOLOGII MATERIAŁOWYCH 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Łukasz Zych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2.02.2024 godz: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9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6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TODY BADAŃ SKŁADU CHEMICZNEGO 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Bogusław Ba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31.01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7.02.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4.02.2024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rFonts w:eastAsia="Arial Black"/>
          <w:sz w:val="18"/>
          <w:szCs w:val="18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HARMONOGRAM SESJI EGZAMINACY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SJA ZIMOWA 2023/2024</w:t>
      </w:r>
    </w:p>
    <w:p>
      <w:pPr>
        <w:pStyle w:val="Heading1"/>
        <w:rPr/>
      </w:pPr>
      <w:r>
        <w:rPr/>
        <w:t>ROK II</w:t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39"/>
        <w:gridCol w:w="1613"/>
        <w:gridCol w:w="1888"/>
        <w:gridCol w:w="1949"/>
        <w:gridCol w:w="19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FIZY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anna Klich -Kaf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29.01.2024 godz: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5.02.2024 godz: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2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8.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ANALITY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H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inż. Robert Piech, Prof. AGH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1.02.2024 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8.02.2024 godz: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2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RYSTALOGRAFIA I KRYSTALOCHEMIA TCH,IM,C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Bartosz Handke, prof. AG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31.01.2024 godz:10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7.0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 14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FIZYCZNA I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Elżbieta Godle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1.02.2024 godz:12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8.02.2024 godz:12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5.02.2024 godz:12.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SZYNOZNAWSTWO I WYTRZYMAŁOŚC MATERIAŁ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inż..Bogdan Kosturkiewicz ,prof. AG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0.01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6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3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>HARMONOGRAM SESJI EGZAMINACY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SJA ZIMOWA 2023/2024</w:t>
      </w:r>
    </w:p>
    <w:p>
      <w:pPr>
        <w:pStyle w:val="Heading1"/>
        <w:rPr/>
      </w:pPr>
      <w:r>
        <w:rPr/>
        <w:t>ROK 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50"/>
        <w:gridCol w:w="1519"/>
        <w:gridCol w:w="1949"/>
        <w:gridCol w:w="1949"/>
        <w:gridCol w:w="19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HEMIA OGÓL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Ewa Drożdż, prof. AG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1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8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5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STĘP DO MATEMATY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 hab. Jerzy Stochel, prof. AG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30.01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06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3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STĘP DO MATEMATYKI IM,C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irosław Luśty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y:30.01.2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4.00 aula B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6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B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3.02.20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B8 </w:t>
            </w:r>
          </w:p>
        </w:tc>
      </w:tr>
      <w:tr>
        <w:trPr>
          <w:trHeight w:val="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OGÓLNA I NIEORGANICZNA CH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Juliusz Leszczyńs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ARMONOGRAM SESJI EGZAMINACYJNEJ</w:t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ROK II, drugiego stop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711"/>
        <w:gridCol w:w="1468"/>
        <w:gridCol w:w="2233"/>
        <w:gridCol w:w="2194"/>
        <w:gridCol w:w="21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SPECJALISTYCZ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ECHNOLOGIA CERAMIKI I MATERIAŁÓW OGNIOTRWAŁYCH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</w:t>
            </w:r>
          </w:p>
          <w:p>
            <w:pPr>
              <w:pStyle w:val="Normal"/>
              <w:rPr/>
            </w:pPr>
            <w:r>
              <w:rPr/>
              <w:t>Janusz Partyka, prof. AG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y:29.01.2024 godz:9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y:05.02.2024</w:t>
            </w:r>
          </w:p>
          <w:p>
            <w:pPr>
              <w:pStyle w:val="Normal"/>
              <w:rPr/>
            </w:pPr>
            <w:r>
              <w:rPr/>
              <w:t>godz:9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y:12.02.2024</w:t>
            </w:r>
          </w:p>
          <w:p>
            <w:pPr>
              <w:pStyle w:val="Normal"/>
              <w:rPr/>
            </w:pPr>
            <w:r>
              <w:rPr/>
              <w:t>godz:9.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RUKTURA A FUNKCJA MATERIAŁÓW 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nż. Marta Radec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:2.02.2024 godz. 9:30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 9.02.2024 godz. 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16.02.2024 godz. 9: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TERIAŁY FUNKCJONALNE 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Anita Trenczek-Zając, prof. AG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31.01.2024</w:t>
            </w:r>
          </w:p>
          <w:p>
            <w:pPr>
              <w:pStyle w:val="Normal"/>
              <w:rPr/>
            </w:pPr>
            <w:r>
              <w:rPr/>
              <w:t>godz: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8.02.2024</w:t>
            </w:r>
          </w:p>
          <w:p>
            <w:pPr>
              <w:pStyle w:val="Normal"/>
              <w:rPr/>
            </w:pPr>
            <w:r>
              <w:rPr/>
              <w:t>godz: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15.02.2024</w:t>
            </w:r>
          </w:p>
          <w:p>
            <w:pPr>
              <w:pStyle w:val="Normal"/>
              <w:rPr/>
            </w:pPr>
            <w:r>
              <w:rPr/>
              <w:t>godz: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DELOWANIE PROCESÓW TECHNOLOGICZNYCH T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Piotr Stępie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1.02.2024</w:t>
            </w:r>
          </w:p>
          <w:p>
            <w:pPr>
              <w:pStyle w:val="Normal"/>
              <w:rPr/>
            </w:pPr>
            <w:r>
              <w:rPr/>
              <w:t>godz :12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 08.02.2024</w:t>
            </w:r>
          </w:p>
          <w:p>
            <w:pPr>
              <w:pStyle w:val="Normal"/>
              <w:rPr/>
            </w:pPr>
            <w:r>
              <w:rPr/>
              <w:t>godz:12.00-14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12.02.2024</w:t>
            </w:r>
          </w:p>
          <w:p>
            <w:pPr>
              <w:pStyle w:val="Normal"/>
              <w:rPr/>
            </w:pPr>
            <w:r>
              <w:rPr/>
              <w:t>godz:12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SPECJALISTYCZNY ANALITYKA I KONTROLA JAKOŚCI T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Beata Paczosa Bator, prof. AG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29.01.2024r</w:t>
            </w:r>
          </w:p>
          <w:p>
            <w:pPr>
              <w:pStyle w:val="Normal"/>
              <w:rPr/>
            </w:pPr>
            <w:r>
              <w:rPr/>
              <w:t>godz: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6.02.2024r</w:t>
            </w:r>
          </w:p>
          <w:p>
            <w:pPr>
              <w:pStyle w:val="Normal"/>
              <w:rPr/>
            </w:pPr>
            <w:r>
              <w:rPr/>
              <w:t>godz: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13.02.2024</w:t>
            </w:r>
          </w:p>
          <w:p>
            <w:pPr>
              <w:pStyle w:val="Normal"/>
              <w:rPr/>
            </w:pPr>
            <w:r>
              <w:rPr/>
              <w:t>godz: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TODY INSTRUMENTALNE W ANALIZIE KRYMINALISTYCZNEJ II CH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inż. Anna Adamczyk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23.01.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:13.00 sala 321 B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31.01.2024</w:t>
            </w:r>
          </w:p>
          <w:p>
            <w:pPr>
              <w:pStyle w:val="Normal"/>
              <w:rPr/>
            </w:pPr>
            <w:r>
              <w:rPr/>
              <w:t>godz:9.00 sala 3.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 6.02.2024</w:t>
            </w:r>
          </w:p>
          <w:p>
            <w:pPr>
              <w:pStyle w:val="Normal"/>
              <w:rPr/>
            </w:pPr>
            <w:r>
              <w:rPr/>
              <w:t>godz:9.00 sala 3.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KSYKOLOGIA CH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iotr Sud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25.01.2024</w:t>
            </w:r>
          </w:p>
          <w:p>
            <w:pPr>
              <w:pStyle w:val="Normal"/>
              <w:rPr/>
            </w:pPr>
            <w:r>
              <w:rPr/>
              <w:t>godz: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2.02.2024</w:t>
            </w:r>
          </w:p>
          <w:p>
            <w:pPr>
              <w:pStyle w:val="Normal"/>
              <w:rPr/>
            </w:pPr>
            <w:r>
              <w:rPr/>
              <w:t>godz:1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9.02.2024</w:t>
            </w:r>
          </w:p>
          <w:p>
            <w:pPr>
              <w:pStyle w:val="Normal"/>
              <w:rPr/>
            </w:pPr>
            <w:r>
              <w:rPr/>
              <w:t>godz:10.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LOGIA Z GENETYKĄ CH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iotr Sud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29.01.2024</w:t>
            </w:r>
          </w:p>
          <w:p>
            <w:pPr>
              <w:pStyle w:val="Normal"/>
              <w:rPr/>
            </w:pPr>
            <w:r>
              <w:rPr/>
              <w:t>godz: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5.02.2024</w:t>
            </w:r>
          </w:p>
          <w:p>
            <w:pPr>
              <w:pStyle w:val="Normal"/>
              <w:rPr/>
            </w:pPr>
            <w:r>
              <w:rPr/>
              <w:t>godz:1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12.02.2024</w:t>
            </w:r>
          </w:p>
          <w:p>
            <w:pPr>
              <w:pStyle w:val="Normal"/>
              <w:rPr/>
            </w:pPr>
            <w:r>
              <w:rPr/>
              <w:t>godz:10.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ERMODYNAMIKA CHEMICZNA TCH,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nż. Elżbieta Godle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1.02.2024</w:t>
            </w:r>
          </w:p>
          <w:p>
            <w:pPr>
              <w:pStyle w:val="Normal"/>
              <w:rPr/>
            </w:pPr>
            <w:r>
              <w:rPr/>
              <w:t>godz:10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8.02.2024</w:t>
            </w:r>
          </w:p>
          <w:p>
            <w:pPr>
              <w:pStyle w:val="Normal"/>
              <w:rPr/>
            </w:pPr>
            <w:r>
              <w:rPr/>
              <w:t>godz:10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15.02.2024</w:t>
            </w:r>
          </w:p>
          <w:p>
            <w:pPr>
              <w:pStyle w:val="Normal"/>
              <w:rPr/>
            </w:pPr>
            <w:r>
              <w:rPr/>
              <w:t>godz:10.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GIELSKA TERMINOLOGIA TECHNICZNA 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inż. Elżbieta Godle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23.01.2024</w:t>
            </w:r>
          </w:p>
          <w:p>
            <w:pPr>
              <w:pStyle w:val="Normal"/>
              <w:rPr/>
            </w:pPr>
            <w:r>
              <w:rPr/>
              <w:t>godz:9.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30.01.2024</w:t>
            </w:r>
          </w:p>
          <w:p>
            <w:pPr>
              <w:pStyle w:val="Normal"/>
              <w:rPr/>
            </w:pPr>
            <w:r>
              <w:rPr/>
              <w:t>godz:9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:06.02.2024</w:t>
            </w:r>
          </w:p>
          <w:p>
            <w:pPr>
              <w:pStyle w:val="Normal"/>
              <w:rPr/>
            </w:pPr>
            <w:r>
              <w:rPr/>
              <w:t>godz:9.45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9:00Z</dcterms:created>
  <dc:creator>Marta</dc:creator>
  <dc:description/>
  <cp:keywords/>
  <dc:language>en-US</dc:language>
  <cp:lastModifiedBy>Justyna</cp:lastModifiedBy>
  <cp:lastPrinted>2019-01-24T09:29:00Z</cp:lastPrinted>
  <dcterms:modified xsi:type="dcterms:W3CDTF">2024-01-08T06:06:00Z</dcterms:modified>
  <cp:revision>435</cp:revision>
  <dc:subject/>
  <dc:title>HARMONOGRAM SESJI EGZAMINACYJNEJ</dc:title>
</cp:coreProperties>
</file>